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t for Letter of Financial Support/Sponsorship from the Present Employer of Candida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 be typed on Companies/Organizational Letter Head) 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No: 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Director (PGPX-CGM &amp; MBA-CG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an Institute of Public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w Delh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: Sponsorship/ for PGPX-CGM &amp; MBA-CG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affirm and certify that…………………………………………… (Full name and address of Sponsoring Organization) will sponsor and fully support financially, the candidature of Mr./Ms. ……………………………………………………………………… (Full name and designation of candidate), and that he/she would be sanctioned the leave necessary and required to regularly attend and fulfill all the academic requirements of one-year programme. He/ She   will not be assigned any company related duties or responsibility during the programme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Signatur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, Designation, and complete address of sponsoring executive with office seal.)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8:00Z</dcterms:created>
  <dc:creator>user</dc:creator>
  <dc:description/>
  <cp:keywords/>
  <dc:language>en-US</dc:language>
  <cp:lastModifiedBy>Shambhu Nath Roy</cp:lastModifiedBy>
  <dcterms:modified xsi:type="dcterms:W3CDTF">2014-08-08T05:38:00Z</dcterms:modified>
  <cp:revision>2</cp:revision>
  <dc:subject/>
  <dc:title>Format for Letter of Financial Support/Sponsorship from the Present Employer of Candidate</dc:title>
</cp:coreProperties>
</file>